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ERASMUS+ BİREYLERİN ÖĞRENME HAREKETLİLİĞİ PROJELERİ KATILIMCI BAŞVURU FORM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 NO: </w:t>
      </w:r>
      <w:r>
        <w:rPr>
          <w:rStyle w:val="Fontstyle01"/>
          <w:b w:val="false"/>
        </w:rPr>
        <w:t>2023-1-TR01-KA121-SCH-000162430</w:t>
      </w:r>
    </w:p>
    <w:p>
      <w:pPr>
        <w:pStyle w:val="Normal"/>
        <w:rPr>
          <w:rStyle w:val="Fontstyle01"/>
          <w:b w:val="false"/>
          <w:b w:val="fal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JE YERİ: </w:t>
      </w:r>
      <w:r>
        <w:rPr>
          <w:rStyle w:val="Fontstyle01"/>
        </w:rPr>
        <w:t xml:space="preserve"> </w:t>
      </w:r>
      <w:r>
        <w:rPr>
          <w:rStyle w:val="Fontstyle01"/>
          <w:b w:val="false"/>
        </w:rPr>
        <w:t>ROMANYA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NCİNİN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 SOYAD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TARİHİ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NGİLİZCE SINAV PUAN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: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TİF, KÜLTÜREL VE PROJE ÇALIŞMALARINA KATILMIŞ  OLMAK    : 20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KADEMİK ORTALAMASI  </w:t>
        <w:tab/>
        <w:tab/>
        <w:t xml:space="preserve">                                                                       : 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HA ÖNCE YURT DIŞINA ÇIKMAMIŞ OLMAK</w:t>
        <w:tab/>
        <w:tab/>
        <w:tab/>
        <w:tab/>
        <w:tab/>
        <w:t>: 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ŞEHİT, GAZİ YAKINI YA DA ÖKSÜZ, YETİM OLMA DURUMU         </w:t>
        <w:tab/>
        <w:t xml:space="preserve">            :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İLESİNİN AYLIK GELİRİNİN 12.000 TL’NİN ALTINDA OLMASI</w:t>
        <w:tab/>
        <w:tab/>
        <w:t>: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PLAM</w:t>
        <w:tab/>
        <w:tab/>
        <w:tab/>
        <w:tab/>
        <w:tab/>
        <w:tab/>
        <w:tab/>
        <w:tab/>
        <w:tab/>
        <w:tab/>
        <w:tab/>
        <w:t>: 1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7"/>
          <w:szCs w:val="27"/>
        </w:rPr>
        <w:t>Not</w:t>
      </w:r>
      <w:r>
        <w:rPr>
          <w:color w:val="000000"/>
          <w:sz w:val="27"/>
          <w:szCs w:val="27"/>
        </w:rPr>
        <w:t>: Disiplin cezası almış ve sağlık durumu elverişsiz olan öğrenciler hareketliliğe katılamaz.</w:t>
      </w:r>
      <w:r>
        <w:rPr>
          <w:b/>
          <w:color w:val="000000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, Soyadı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sı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AKİR KARAAL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ul Müdürü</w:t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4:00Z</dcterms:created>
  <dc:creator>aidata</dc:creator>
  <dc:description/>
  <cp:keywords/>
  <dc:language>en-US</dc:language>
  <cp:lastModifiedBy>YBO1</cp:lastModifiedBy>
  <cp:lastPrinted>2014-12-12T15:04:00Z</cp:lastPrinted>
  <dcterms:modified xsi:type="dcterms:W3CDTF">2023-11-30T06:34:00Z</dcterms:modified>
  <cp:revision>46</cp:revision>
  <dc:subject/>
  <dc:title/>
</cp:coreProperties>
</file>